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古代汉语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古代汉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C3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汉语师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黄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黄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古代汉语》殷国光、赵彤，中国人民大学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/>
                <w:bCs/>
              </w:rPr>
              <w:t>郭锡良等编：《古代汉语》，商务印书馆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王力主编《古代汉语》，中华书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7126131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094409028@qq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本课程的教学目标是培养学生阅读文言文的能力，使学生掌握古代汉语的基础知识和基本理论，能借助工具书读懂一般难度的、没有今人注解的文言作品，从而比较准确地解决工作中遇到的古代汉语语言文字方面的问题。对于师范专业的学生还要培养其正确分析和讲授文言作品的能力，研究汉语言文字的能力，帮助学生掌握文言文教学的基本方法，为日后从事中小学校文言文教学扩大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/>
        <w:t>三、课程教学目标（精炼概括</w:t>
      </w:r>
      <w:r>
        <w:rPr/>
        <w:t>3-5</w:t>
      </w:r>
      <w:r>
        <w:rPr/>
        <w:t>条目标，本课程教学目标须与授课对象的专业培养目标有一定的对应关系）</w:t>
      </w:r>
      <w:r>
        <w:rPr>
          <w:rFonts w:eastAsia="Times New Roman"/>
        </w:rPr>
        <w:t xml:space="preserve">  </w:t>
      </w:r>
    </w:p>
    <w:p>
      <w:pPr>
        <w:pStyle w:val="Style15"/>
        <w:ind w:firstLine="360"/>
        <w:rPr>
          <w:rFonts w:ascii="楷体_GB2312;微软雅黑" w:hAnsi="楷体_GB2312;微软雅黑" w:eastAsia="楷体_GB2312;微软雅黑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楷体_GB2312;微软雅黑" w:hAnsi="楷体_GB2312;微软雅黑" w:eastAsia="楷体_GB2312;微软雅黑"/>
        </w:rPr>
        <w:t>要求学生掌握古代汉语语言基础知识和基础理论，能借助工具书读懂一般难度的、没有今人注解的文言作品，从而比较准确地解决工作中遇到的古代汉语语言文字方面的问题。</w:t>
      </w:r>
    </w:p>
    <w:p>
      <w:pPr>
        <w:pStyle w:val="Style15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培养学生的古代汉语的语感，</w:t>
      </w:r>
    </w:p>
    <w:p>
      <w:pPr>
        <w:pStyle w:val="Style15"/>
        <w:ind w:firstLine="360"/>
        <w:rPr/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养成学生自觉继承中国古代传统文化的使命。</w:t>
      </w:r>
    </w:p>
    <w:p>
      <w:pPr>
        <w:pStyle w:val="Normal"/>
        <w:spacing w:lineRule="exact" w:line="36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课程内容，明确古汉语学习的的重要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形体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六书”的来源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“六书”的原意及例析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体二用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“六书”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难点：形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形体演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形体演变的几个阶段及其代表字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甲骨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金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战国文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小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隶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楷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隶书</w:t>
            </w:r>
            <w:r>
              <w:rPr>
                <w:rFonts w:ascii="宋体;SimSun" w:hAnsi="宋体;SimSun" w:cs="宋体;SimSun"/>
                <w:szCs w:val="21"/>
              </w:rPr>
              <w:t>在汉字演变中的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形训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形训的步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书的用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假借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古今字、异体字、繁简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古今字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假借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选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郑伯克段于鄢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中的相关语言现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的本义和引申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词的本义和引申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意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探求本义的途径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分析字形</w:t>
            </w:r>
            <w:r>
              <w:rPr>
                <w:rFonts w:ascii="宋体;SimSun" w:hAnsi="宋体;SimSun" w:cs="宋体;SimSun"/>
                <w:szCs w:val="21"/>
              </w:rPr>
              <w:t>；文选佐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探求本义的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训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选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鞍之战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中的相关语言现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书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工具书的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工具书的使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电子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（迟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、质量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wdt</dc:creator>
  <dc:description/>
  <cp:keywords/>
  <dc:language>en-US</dc:language>
  <cp:lastModifiedBy>谢伟红</cp:lastModifiedBy>
  <dcterms:modified xsi:type="dcterms:W3CDTF">2016-11-08T08:41:00Z</dcterms:modified>
  <cp:revision>19</cp:revision>
  <dc:subject/>
  <dc:title>大学生心理健康课程教学大纲</dc:title>
</cp:coreProperties>
</file>