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古代文学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Chinese Ancient Literature</w:t>
            </w:r>
            <w:r>
              <w:rPr>
                <w:rFonts w:cs="宋体;SimSun" w:ascii="宋体;SimSun" w:hAnsi="宋体;SimSun"/>
                <w:szCs w:val="21"/>
              </w:rPr>
              <w:t xml:space="preserve"> 2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星期五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C-20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小学教育（语文）专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>教育学院（师范学院）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梁兴源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《中国古代文学》（下册），康学伟主编，人民教育出版社，</w:t>
            </w:r>
            <w:r>
              <w:rPr>
                <w:rFonts w:cs="宋体;SimSun" w:ascii="宋体;SimSun" w:hAnsi="宋体;SimSun"/>
                <w:szCs w:val="21"/>
              </w:rPr>
              <w:t>2007.3</w:t>
            </w:r>
          </w:p>
        </w:tc>
      </w:tr>
      <w:tr>
        <w:trPr>
          <w:trHeight w:val="97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文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册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 xml:space="preserve">陈文新 北京大学出版社  </w:t>
            </w:r>
            <w:r>
              <w:rPr>
                <w:rFonts w:cs="宋体;SimSun" w:ascii="宋体;SimSun" w:hAnsi="宋体;SimSun"/>
                <w:szCs w:val="21"/>
              </w:rPr>
              <w:t>2010.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文学作品选》，郭预衡主编，湖南人民出版社出版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√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 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 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前或课后面谈答疑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约定时间与地点面谈答疑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通过手机、微信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或电子邮件答疑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7-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是使学生系统了解我国古代文学发展的概况，并通过阅读、鉴赏各时期主要作家的代表作品，提高学生独立阅读及评析古典文学作品的能力，提升其传统文化的水平，为以后的专业化发展打下良好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金元明清及近代各时期社会特点与文学发展的基本情况，了解各时期的代表性文体、文学成就、代表作家及相关的作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高独立阅读古典文学作品的能力，掌握赏析文学作品的方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受到道德情感、人文情怀、审美情趣等学识修养的陶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  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  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上学期学习总结及考试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元文学 杂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金元文学的发展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杂剧的艺术特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汉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关汉卿杂剧创作的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《窦娥冤》的艺术特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实甫《西厢记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王实甫及《西厢记》的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《西厢记》的意义及其价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代散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元代散曲的发展及其艺术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阅读与赏析散曲作品的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明代文学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明代文学的发展情况及其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明代社会与文学发展的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代长篇小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介绍《三国演义》与《水浒传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如何合理地分析作品中的人物形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代长篇小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介绍《西游记》及其他长篇小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《西游记》等小说的文化意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代戏曲及诗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明代戏曲与诗文的基本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赏析汤显祖的《牡丹亭》的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文学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清代文学的发展情况及其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清代社会与文学发展的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诗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清代各时期诗文发展的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把握各个散文流派的风格与特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戏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清代戏曲创作的情况及其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解读《长生殿》《桃花扇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小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清代小说的辉煌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解读《聊斋志异》《儒林外史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小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曹雪芹及其《红楼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《红楼梦》的思想内容及艺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文学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近代文学发展的基本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理解近代文学的“过渡性”特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小说与戏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了解近代小说及戏剧创作的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解读“四大谴责小说”的思想主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、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课考勤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迟到、不早退、不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与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段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27:00Z</dcterms:created>
  <dc:creator>微软用户</dc:creator>
  <dc:description/>
  <cp:keywords/>
  <dc:language>en-US</dc:language>
  <cp:lastModifiedBy>梁兴源</cp:lastModifiedBy>
  <dcterms:modified xsi:type="dcterms:W3CDTF">2017-02-28T05:01:00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