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心理学》课程教学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必修课 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2/4</w:t>
            </w:r>
            <w:r>
              <w:rPr>
                <w:rFonts w:ascii="宋体;SimSun" w:hAnsi="宋体;SimSun" w:cs="宋体;SimSun"/>
                <w:szCs w:val="21"/>
              </w:rPr>
              <w:t>（二个学期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一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第二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C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妙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127213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yml_zp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间休息或预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课教室、艺术楼教师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谈、邮件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心理学是小学教育专业的学科基础课程。本课程主要学习基础心理学的基本概念、基本理论，并概要认识认知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心理学</w:t>
      </w:r>
      <w:r>
        <w:rPr>
          <w:rFonts w:ascii="宋体;SimSun" w:hAnsi="宋体;SimSun" w:cs="宋体;SimSun"/>
          <w:sz w:val="24"/>
        </w:rPr>
        <w:t>、情绪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、社会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、人格心理学的基本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。通过本课程的学习，学生将初步建立心理学学科知识框架，初步形成运用心理学知识解释人类心理活动和行为表现的思维倾向，自觉运用心理学知识修正自身的行为、言语和思维习惯，为后续心理学类课程学习奠定基础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本课程的基本内容和特点，制定如下目标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心理活动的生理基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感觉、知觉、记忆、思维、言语、想象、意识、注意、情绪等心理活动的规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动机理论和人格理论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社会化、社会知觉、归因、社交情绪等社会心理学概念的内涵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婴儿期、幼儿期、童年期、青春期的心理发展过程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比较准确地运用心理学概念描述和解释个体心理活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会用发展的、联系的观点看待个体的心理发展过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会运用社会心理学理论解释常见的群体心理现象，并提升现实人际交往和沟通能力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比较清晰、正确地认识自己的心灵世界，从而更深入地理解自我、接纳自我和发展自我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促进人与人之间的理解、接纳、沟通和关怀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觉地运用心理学知识指导个人修养人格、调适身心、服务社会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之前或同步上大学生心理健康教育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材：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心理咨询师（基础知识）》，中国就业培训技术指导中心和中国心理卫生协会组织编写，民族出版社，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《津巴多普通心理学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菲利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津巴多等著，中国人民大学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  <w:szCs w:val="21"/>
        </w:rPr>
        <w:t>理论教学进程表</w:t>
      </w:r>
      <w:bookmarkEnd w:id="0"/>
      <w:bookmarkEnd w:id="1"/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0"/>
        <w:gridCol w:w="2520"/>
        <w:gridCol w:w="3060"/>
        <w:gridCol w:w="99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：代表性的理论、观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经典学派、人本主义、认知阶段理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构建理论之间的联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观看感觉剥夺实验视频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与感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感觉过程、感觉与感知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感觉与感知的关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经典条件作用、操作性条件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操作性条件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顿悟学习、认知地图、观察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观察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完成作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记忆的种类、记忆的形成、记忆的生理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记忆的形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读取记忆、遗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遗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完成作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和智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思维的组成、图式和脚本、思维培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思维培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和智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智能测量、多元智能、自我实现预言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多元智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完成作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学习讨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社会心理学专题学习成果汇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前自学、讨论、准备汇报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和激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情绪的神经科学、培养情绪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情绪的神经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和激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激励理论、成就激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成就激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学习讨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专题学习成果汇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前自学、讨论、准备汇报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心理动力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心理动力学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人本主义理论、社会认知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社会认知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人格五因素理论、内隐人格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格五因素理论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完成作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厘清课程要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多媒体材料深化认识、拓展视野，活化思维。基于问题的启发式教学是任课教师努力修习的课堂教学范式。过程中主要运用讲授法、问题讨论法、构建认知地图法等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、思考、听课、讨论，特别是个人对自身各种心理现象的观察、描述、反省性思考将贯穿课程学习过程。可利用的心理学资源十分丰富，建议同学们关注图书馆、网络和教师推荐的图书和网络视频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津巴多普通心理学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菲利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津巴多等著，中国人民大学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时出席课堂，适时觉察和调整自己的精神状态，确保以开放、轻松且专注的状态投入学习。积极思考、主动发问、积极参与讨论。课后认真完成相关阅读和练习。认真、诚恳、独立完成作业。期末考试采取闭卷考试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进行中，同学们以口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书面形式给予任课教师教学反馈，所有意见和建议都会得到珍视和回应。课程结束后，按照学校统一安排，通过网上评教系统，，实事求是地对本课程及任课教师的教学作出客观公正的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67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、精神风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出席，觉察和调整自己的身心状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参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回答问题、提出疑问、积极参与集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组讨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诚恳、独立完成作业。按格式撰写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客观性题目</w:t>
            </w:r>
            <w:r>
              <w:rPr>
                <w:rFonts w:cs="宋体;SimSun" w:ascii="宋体;SimSun" w:hAnsi="宋体;SimSun"/>
                <w:szCs w:val="21"/>
              </w:rPr>
              <w:t>50%~60%</w:t>
            </w:r>
            <w:r>
              <w:rPr>
                <w:rFonts w:ascii="宋体;SimSun" w:hAnsi="宋体;SimSun" w:cs="宋体;SimSun"/>
                <w:szCs w:val="21"/>
              </w:rPr>
              <w:t>（主要涉及基础知识的认知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主观性题目</w:t>
            </w:r>
            <w:r>
              <w:rPr>
                <w:rFonts w:cs="宋体;SimSun" w:ascii="宋体;SimSun" w:hAnsi="宋体;SimSun"/>
                <w:szCs w:val="21"/>
              </w:rPr>
              <w:t>40~50%</w:t>
            </w:r>
            <w:r>
              <w:rPr>
                <w:rFonts w:ascii="宋体;SimSun" w:hAnsi="宋体;SimSun" w:cs="宋体;SimSun"/>
                <w:szCs w:val="21"/>
              </w:rPr>
              <w:t>（主要涉及基础知识的应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70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院（系）教学委员会主任签名：        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rice1">
    <w:name w:val="price1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1:00Z</dcterms:created>
  <dc:creator>MS USER</dc:creator>
  <dc:description/>
  <cp:keywords/>
  <dc:language>en-US</dc:language>
  <cp:lastModifiedBy>lenovo</cp:lastModifiedBy>
  <cp:lastPrinted>2011-10-11T09:34:00Z</cp:lastPrinted>
  <dcterms:modified xsi:type="dcterms:W3CDTF">2014-02-22T03:12:00Z</dcterms:modified>
  <cp:revision>33</cp:revision>
  <dc:subject/>
  <dc:title>《人文阅读与写作》课程教学大纲</dc:title>
</cp:coreProperties>
</file>