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足球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13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体育游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54  3   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、二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体育场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大二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育学院体育系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沈放 讲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沈放 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使用教材：高等学校教材《球类运动——足球》王崇喜高等教育出版社  </w:t>
            </w:r>
            <w:r>
              <w:rPr>
                <w:rFonts w:cs="宋体;SimSun" w:ascii="宋体;SimSun" w:hAnsi="宋体;SimSun"/>
                <w:b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现代足球运动高级教程》  麻雪田  王崇喜高等教育出版社  </w:t>
            </w:r>
            <w:r>
              <w:rPr>
                <w:rFonts w:cs="宋体;SimSun" w:ascii="宋体;SimSun" w:hAnsi="宋体;SimSun"/>
                <w:b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●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● ）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66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周二 田径场  现场及电话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-9-2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足球专业课是专业人才培养计划中的重要课程之一，本课程是体育系本科社会体育专业的必修专业课程，它的教学目的和任务是通过足球专修课的教学、训练，使学生较全面系统地掌握足球专项理论知识，提高基本技术的示范能力及主要技术、战术的运用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 xml:space="preserve">条目标，本课程教学目标须与授课对象的专业培养目标有一定的对应关系）  </w:t>
      </w:r>
    </w:p>
    <w:p>
      <w:pPr>
        <w:pStyle w:val="Style15"/>
        <w:spacing w:lineRule="exact" w:line="360"/>
        <w:rPr>
          <w:rFonts w:ascii="楷体_GB2312" w:hAnsi="楷体_GB2312" w:eastAsia="楷体_GB2312" w:cs="宋体;SimSun"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：</w:t>
      </w:r>
      <w:r>
        <w:rPr>
          <w:rFonts w:cs="宋体;SimSun"/>
          <w:szCs w:val="24"/>
        </w:rPr>
        <w:t>通过足球教学活动，学习足球的知识、技术、战术、竞赛与裁判法，培养和提高学生的教学、训练的能力，能胜任足球教学与训练工作，并具有组织足球竞赛、裁判的能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过程与方法目标：</w:t>
      </w:r>
      <w:r>
        <w:rPr>
          <w:rFonts w:ascii="宋体;SimSun" w:hAnsi="宋体;SimSun" w:cs="宋体;SimSun"/>
          <w:sz w:val="24"/>
        </w:rPr>
        <w:t>在学习足球课的教学方法等内容的过程中，使学生在足球教学的各个方面得到一定的训练，在此基础上进行归纳和总结，为以后的体育工作打下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通过本课程的学习，培养作为将来社会体育工作者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</w:rPr>
        <w:t>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720"/>
        <w:gridCol w:w="342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运动的起源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基本技术教学与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战术理论与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足球</w:t>
            </w:r>
            <w:r>
              <w:rPr>
                <w:sz w:val="18"/>
                <w:szCs w:val="18"/>
              </w:rPr>
              <w:t>运动的起源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中国足球运动的起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书面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规则分析规则与裁判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路攻防、中路攻防、足球攻防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足球教学基本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犯规与不正当行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难点：裁判员的跑位与选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书面作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"/>
        <w:gridCol w:w="1800"/>
        <w:gridCol w:w="720"/>
        <w:gridCol w:w="342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</w:tr>
      <w:tr>
        <w:trPr>
          <w:trHeight w:val="43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知识简述、球性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脚控制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停球时机的掌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球、球性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时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停球的缓冲、双脚协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内侧传球、脚底停球 复习正脚背运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学习脚内侧传球、脚底停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运球时身体重心的移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内侧传球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学习脚内侧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左右脚传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正脚背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停高空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点：学习正脚背传球停高空球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判断好球的落点与掌握好停球时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脚内侧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头顶球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正、外脚背踢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学习头顶球学习正、外脚背踢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原地前额头顶球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长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习假动作抢截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停高空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学习长传球、假动作抢截停高空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踢球时候的脚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运球过人动作、假动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学习运球过人动作、假动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过人的假动作时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配合：二打一、二打二、三打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学习二打一、二打二、三打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掌握进行配合的时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正脚背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停高空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学习正脚背传球、停高空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正脚背传球时的摆动动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技术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守门员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学习守门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守门员技术的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运球突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面侧面抢截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球突破技术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正面抢截球的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裁判的哨音、手势、旗势、跑位实习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裁判员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足球运动的规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犯规的判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攻战术：掷界外球、角球、任意球   防守战术：掷界外球、角球、任意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战术运用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如何进行合理的跑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进攻战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复习考试内容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、裁判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学习“二过一”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如何进行“二防三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、教学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考虑到学生进度与天气情况，有可能集中全年级学生在晚上上理论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/>
        <w:t>说明课程成绩评定的内容、方法及评定标准，使学生清楚考核要求。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2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会根据所讲内容以及需要延伸的内容，提出具体要求，布置相关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理论知识考试、评价标准：试卷参考解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szCs w:val="21"/>
              </w:rPr>
              <w:t>根据技术标准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专项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能灵活运用、独立、按时完成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卷 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/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  <w:p>
            <w:pPr>
              <w:pStyle w:val="Normal"/>
              <w:spacing w:lineRule="exact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30:00Z</dcterms:created>
  <dc:creator>Lenovo User</dc:creator>
  <dc:description/>
  <cp:keywords/>
  <dc:language>en-US</dc:language>
  <cp:lastModifiedBy>user</cp:lastModifiedBy>
  <dcterms:modified xsi:type="dcterms:W3CDTF">2016-10-10T14:17:00Z</dcterms:modified>
  <cp:revision>9</cp:revision>
  <dc:subject/>
  <dc:title>《足球》课程教学大纲</dc:title>
</cp:coreProperties>
</file>