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现当代文学》课程教学大纲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中国现当代文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History of Modern chinese  Literatur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《中国现当代文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三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C2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师范与体育学院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汉语言文学师范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文学与传媒学院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詹发民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 w:val="24"/>
              </w:rPr>
              <w:t>《中国当代文学史》，洪子诚著，北京大学出版社，</w:t>
            </w:r>
            <w:r>
              <w:rPr>
                <w:rFonts w:ascii="Verdana" w:hAnsi="Verdana" w:cs="Verdana"/>
                <w:szCs w:val="21"/>
              </w:rPr>
              <w:t>最新版。</w:t>
            </w:r>
          </w:p>
        </w:tc>
      </w:tr>
      <w:tr>
        <w:trPr>
          <w:trHeight w:val="80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宋体;SimSun" w:hAnsi="宋体;SimSun" w:cs="宋体;SimSun"/>
              </w:rPr>
              <w:t>推荐参考书：各种《中国现代文学作品选读》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 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30"/>
        </w:rPr>
        <w:t>《中国现当代文学</w:t>
      </w:r>
      <w:r>
        <w:rPr>
          <w:rFonts w:cs="宋体;SimSun" w:ascii="宋体;SimSun" w:hAnsi="宋体;SimSun"/>
          <w:szCs w:val="30"/>
        </w:rPr>
        <w:t>A2</w:t>
      </w:r>
      <w:r>
        <w:rPr>
          <w:rFonts w:ascii="宋体;SimSun" w:hAnsi="宋体;SimSun" w:cs="宋体;SimSun"/>
          <w:szCs w:val="30"/>
        </w:rPr>
        <w:t>》作为中国文学的重要组成部分，</w:t>
      </w:r>
      <w:r>
        <w:rPr>
          <w:color w:val="000000"/>
          <w:szCs w:val="18"/>
        </w:rPr>
        <w:t>是汉语言文学师范专业的专业主干课程，</w:t>
      </w:r>
      <w:r>
        <w:rPr>
          <w:rFonts w:ascii="宋体;SimSun" w:hAnsi="宋体;SimSun" w:cs="宋体;SimSun"/>
          <w:sz w:val="24"/>
        </w:rPr>
        <w:t>《中国现当代文学》作为中国文学的重要组成部分，是汉语言文学专业的专业主干课程，是研究建国以来中国现代文学的发展历史的科学，是一门适合汉语言文学专业和汉语言师范专业的基础课。其教学研究对象是自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49</w:t>
      </w:r>
      <w:r>
        <w:rPr>
          <w:rFonts w:ascii="宋体;SimSun" w:hAnsi="宋体;SimSun" w:cs="宋体;SimSun"/>
          <w:sz w:val="24"/>
        </w:rPr>
        <w:t>年建国</w:t>
      </w:r>
      <w:r>
        <w:rPr>
          <w:rFonts w:ascii="宋体;SimSun" w:hAnsi="宋体;SimSun" w:cs="宋体;SimSun"/>
          <w:sz w:val="24"/>
        </w:rPr>
        <w:t>以来的中国现当代文学的发展历史，主要包括文学运动与思潮，代表性的作家、经典性的作品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并注明每条目标所要求的学习目标层次。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、使学生较为系统的了解中国现当代文学发展的概貌，理清中国现代文学演化的脉络，探讨它的历史规律，总结它的经验、教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、培养学生正确观察、评价文学现象的立场、观点和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训练学生分析、鉴赏现代作家作品的能力，从而切实提高学生的现代文学修养，陶冶自己的理想、情操和美感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03"/>
        <w:gridCol w:w="573"/>
        <w:gridCol w:w="3821"/>
        <w:gridCol w:w="1134"/>
        <w:gridCol w:w="1077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文学思潮与文学运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105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主要文学运动、文学思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年小说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文代会、双百方针、主要文学运动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主要作家和作品的转变逻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年小说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10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主要作家和作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了解重要作家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年诗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10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ascii="宋体;SimSun" w:hAnsi="宋体;SimSun" w:cs="宋体;SimSun"/>
                <w:szCs w:val="21"/>
              </w:rPr>
              <w:t>：掌握诗歌流派、政治抒情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熟悉主要作家作品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视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年散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该时期散文文体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掌握散文三大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年文学概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分析十七年文学总体特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了解十七年文学现象的社会因素和文化因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文学思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讲述新时期社会思想环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了解社会背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录像和讨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以来小说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szCs w:val="21"/>
              </w:rPr>
              <w:t>伤痕小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了解主要作家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以来小说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寻根小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了解主要作家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朦胧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朦胧诗的内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创作背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代诗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讲解基本状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对一些代表作品的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以来散文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讲解主要流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对一些代表作品的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以来散文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讲解主要内涵、特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对一些代表作品的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作家作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介绍当代女作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：对一些代表作品的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的当代文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最近文学现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主要文学运动、文学思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与复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8:00Z</dcterms:created>
  <dc:creator>CN=曹梦霞/O=dglg</dc:creator>
  <dc:description/>
  <cp:keywords/>
  <dc:language>en-US</dc:language>
  <cp:lastModifiedBy>zfm</cp:lastModifiedBy>
  <dcterms:modified xsi:type="dcterms:W3CDTF">2017-04-13T07:25:00Z</dcterms:modified>
  <cp:revision>5</cp:revision>
  <dc:subject/>
  <dc:title>附件2：</dc:title>
</cp:coreProperties>
</file>