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大学生心理健康教育》课程教学大纲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24/2/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8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一、周二、周三 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E2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F3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，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环境工程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，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热能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，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工业设计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，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化工本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，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高分材料本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，</w:t>
            </w:r>
            <w:r>
              <w:rPr>
                <w:rFonts w:cs="宋体;SimSun" w:ascii="Simsun;Times New Roman" w:hAnsi="Simsun;Times New Roman"/>
                <w:b/>
                <w:kern w:val="0"/>
                <w:szCs w:val="21"/>
              </w:rPr>
              <w:t>2012</w:t>
            </w:r>
            <w:r>
              <w:rPr>
                <w:rFonts w:ascii="Simsun;Times New Roman" w:hAnsi="Simsun;Times New Roman" w:cs="宋体;SimSun"/>
                <w:b/>
                <w:kern w:val="0"/>
                <w:szCs w:val="21"/>
              </w:rPr>
              <w:t>级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电子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电气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环境工程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，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高分材料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化学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，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化工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，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化学工艺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，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体育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吴丽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61275003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105322416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  <w:tab w:val="left" w:pos="4785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助大学生心理健康教育课程，为大学生心理健康“培植健康的心理观念，启迪智慧的生活策略，传递经典的案例故事，化解现实的矛盾冲突，成就美好的人生梦想”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结合专业培养目标，本课程要达到的目标包括：</w:t>
      </w:r>
    </w:p>
    <w:p>
      <w:pPr>
        <w:pStyle w:val="Style16"/>
        <w:spacing w:lineRule="auto" w:line="360"/>
        <w:ind w:firstLine="35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：</w:t>
      </w:r>
    </w:p>
    <w:p>
      <w:pPr>
        <w:pStyle w:val="Style16"/>
        <w:spacing w:lineRule="auto" w:line="360"/>
        <w:ind w:firstLine="41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心理健康的基本知识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6"/>
        <w:spacing w:lineRule="auto" w:line="360"/>
        <w:ind w:firstLine="35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Style16"/>
        <w:spacing w:lineRule="auto" w:line="360"/>
        <w:ind w:firstLine="41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：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：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《抚慰 陪伴 祝愿——大学生心理健康热点与难点问题的心理解读与策略探索》李先锋 主编，现代教育出版社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：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第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晓课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理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持生命底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生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住底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规划人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动力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方法探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社团舞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性认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对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如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彩绽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爱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候亲情至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价值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和维系亲情的理念与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是一次与人相伴的旅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的心理奥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际关系的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实深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通达秘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寻事业梦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的心理价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的事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扪心自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教学理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你同行，浏览心理科学风景线；伴你成长，习得现实人生基本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讲授本课程所运用的教学方法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根据老师的提示阅读一些心理学相关书籍和网站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本课程内容，学生在课内与课外所要花费的最少时间：课中与课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提前预习，上课中积极投入，课后作业自觉完成，其中有论文作业一次，期末闭卷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课程结束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：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期中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60" w:before="0" w:after="120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学生反馈信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</w:t>
      </w:r>
      <w:r>
        <w:rPr>
          <w:rFonts w:ascii="宋体;SimSun" w:hAnsi="宋体;SimSun" w:cs="宋体;SimSun"/>
        </w:rPr>
        <w:t>学生沿此线剪下交任课教师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 w:before="0" w:after="120"/>
              <w:ind w:firstLine="94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1581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名：                    日期：    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wulj</cp:lastModifiedBy>
  <dcterms:modified xsi:type="dcterms:W3CDTF">2013-09-06T02:35:00Z</dcterms:modified>
  <cp:revision>46</cp:revision>
  <dc:subject/>
  <dc:title>《××××》课程教学大纲格式</dc:title>
</cp:coreProperties>
</file>