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  <w:r>
              <w:rPr>
                <w:rFonts w:ascii="宋体;SimSun" w:hAnsi="宋体;SimSun" w:cs="宋体;SimSun"/>
                <w:b/>
                <w:szCs w:val="21"/>
              </w:rPr>
              <w:t>二，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；星期三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，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E105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6D403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6D307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级的计算机技术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班；能源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班；化学工艺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Cs w:val="21"/>
              </w:rPr>
              <w:t>材料工程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鹤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鹤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cs="宋体;SimSun" w:ascii="宋体;SimSun" w:hAnsi="宋体;SimSun"/>
                <w:szCs w:val="21"/>
              </w:rPr>
              <w:t xml:space="preserve">http://www.xinli001.com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4159839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474214106@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134159839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新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健康概念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概念及健康生活方式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异常心理及精神疾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业生涯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梦及睡眠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睡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大学生恋爱与性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及压力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情绪的主人有效缓解压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（略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cp:lastPrinted>2016-08-27T15:43:00Z</cp:lastPrinted>
  <dcterms:modified xsi:type="dcterms:W3CDTF">2016-10-28T07:16:00Z</dcterms:modified>
  <cp:revision>22</cp:revision>
  <dc:subject/>
  <dc:title>《社会学概论》课程教学大纲</dc:title>
</cp:coreProperties>
</file>